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glaswand einseitig flächenbündig aus Hartholzprofilen und Promat-SYSTEMGLAS kantenfein mit transparentem Rand, Glasstösse mit Promat-SYSTEMGLAS Silikon versiegelt für 6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10 F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719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dämm-Mass (Lab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-Mass (Rw, P bewertet aus Labo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bei G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höhe max. 3.3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Eckausbildung nach 485.10 S, EI 60, Detail 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laseinbau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typ</w:t>
              <w:tab/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i UV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inseitig flächenbünd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Randlackierung bei Rahmen auf Wuns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25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8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YSTEMGLAS 6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32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Herstellanleitung fertig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 furnier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zart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  <w:t>Blockrahm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iche keilgezinkt</w:t>
              <w:tab/>
              <w:t>≥ 40 - 200 x 67 mm **</w:t>
              <w:br/>
              <w:tab/>
              <w:t>Eiche massiv</w:t>
              <w:tab/>
              <w:t>≥ 3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lendrahmen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Rahmen dicker, je nach Glasdicke und Wandeck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le Holzarten, HPL, etc. ≤ 1.5 mm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rblos lackiert, Farbanstrich, etc. mögl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≥ 74 mm nach Konstruktion 485.18 mit Unterkonstruktion aus Eiche, Mineralwolle als Füllung und beidseitig mit PROMAXON Typ A - Brandschutzplatten, liefern und fachgerecht montieren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9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tionen mit Promat-Glastüren gemäss Detail B, liefern und fachgerecht montier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Ausschreibung-Positio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anzglaswand EI 60 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anzglaswand flächenbündig mit Holzrahmen EI 60 - Promat-SYSTEM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06:38:00Z</dcterms:modified>
  <cp:revision>6</cp:revision>
  <dc:subject/>
  <dc:title/>
</cp:coreProperties>
</file>